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426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ykaz podmiotów reALIZUJĄCYCH PROGRAM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KOREKCYJNO-eDUKACYJNE DLA OSÓB STOSUJĄCYCH pRZEMOC DOMOWĄ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tan na czerwiec 2025 r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04"/>
        <w:gridCol w:w="4232"/>
        <w:gridCol w:w="1701"/>
        <w:gridCol w:w="48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realiz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heń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rolina 14 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700 Boch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 611 28 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oik.bochnia@op.pl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astowska 2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800 Brze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63 00 3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pr@pcprbrzesko.pl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zanow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opolowa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500 Chrz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624 11 3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@powiat-chrzanowski.pl</w:t>
              </w:r>
            </w:hyperlink>
          </w:p>
        </w:tc>
      </w:tr>
      <w:tr>
        <w:trPr>
          <w:trHeight w:val="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pitalna 1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200 Dąbrowa Tarn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42 44 1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@pcprdt.pl</w:t>
              </w:r>
            </w:hyperlink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neczna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-300 Gor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Lrzxr"/>
                <w:rFonts w:cs="Arial" w:ascii="Arial" w:hAnsi="Arial"/>
                <w:sz w:val="22"/>
                <w:szCs w:val="22"/>
              </w:rPr>
              <w:t>18 352 53 8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sekretariat@pcpr.gorlice.p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Słowackiego 2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037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423 95 6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@powiat.krakow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now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ózefa Marka 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34-600 Liman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337 58 2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pr@powiat.limanowski.pl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ślenic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zimierza Wielkiego 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400 Myśl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 132 396  506 318 8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 096 584 12 271 04 2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ontakt@interwencjamyslenicki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sądec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ilińskiego 72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300 Nowy Są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443 82 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443 75 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444 26 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447 79 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kretariat@pcpr-ns.pl</w:t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3"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tar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na Kazimierza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400 Nowy Ta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266 42 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262 37 5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@nowotarski.pl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ku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łsudskiego 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300 Olk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643 39 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641 32 9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olkusz@wp.pl</w:t>
              </w:r>
            </w:hyperlink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owic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 Maja 7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100 Prosz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386 29 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 847 66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pr@pcpr.proszowice.pl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ścielna 5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200 Sucha Beskidz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4 40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4 34 86    33 874 02 9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info@pcpr.suchabeskidzka.pl</w:t>
              </w:r>
            </w:hyperlink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Urszulańska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0 Tar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21 56 8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pr@powiat.tarnow.pl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rzań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eleny Modrzejewskiej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500 Zakop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200 04 6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sekretariat@pcpr.tatry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11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www.pcpr.tatry.pl</w:t>
              </w:r>
            </w:hyperlink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w Wadowica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-100 Wadow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0 90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3 10 0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-wadowice@pcpr-wadowice.pl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sto Kraków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Radziwiłłowska 8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026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21 82 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421 92 82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iat@oik.krakow.p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sto Tarnów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rnowski Ośrodek Interwencji Kryzysowej i Wsparcia Osób Doznających Przemocy Dom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rych Szeregów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1 Tar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55 36 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 583 04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kiwop@oik.tarnow.p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orient="landscape" w:w="16838" w:h="11906"/>
      <w:pgMar w:left="907" w:right="9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k.bochnia@op.pl" TargetMode="External"/><Relationship Id="rId3" Type="http://schemas.openxmlformats.org/officeDocument/2006/relationships/hyperlink" Target="mailto:pcpr@powiat-chrzanowski.pl" TargetMode="External"/><Relationship Id="rId4" Type="http://schemas.openxmlformats.org/officeDocument/2006/relationships/hyperlink" Target="mailto:pcpr@pcprdt.pl" TargetMode="External"/><Relationship Id="rId5" Type="http://schemas.openxmlformats.org/officeDocument/2006/relationships/hyperlink" Target="mailto:pcpr@powiat.krakow.pl" TargetMode="External"/><Relationship Id="rId6" Type="http://schemas.openxmlformats.org/officeDocument/2006/relationships/hyperlink" Target="mailto:kontakt@interwencjamyslenicki.pl" TargetMode="External"/><Relationship Id="rId7" Type="http://schemas.openxmlformats.org/officeDocument/2006/relationships/hyperlink" Target="mailto:pcpr@nowotarski.pl" TargetMode="External"/><Relationship Id="rId8" Type="http://schemas.openxmlformats.org/officeDocument/2006/relationships/hyperlink" Target="mailto:pcprolkusz@wp.pl" TargetMode="External"/><Relationship Id="rId9" Type="http://schemas.openxmlformats.org/officeDocument/2006/relationships/hyperlink" Target="mailto:info@pcpr.suchabeskidzka.pl" TargetMode="External"/><Relationship Id="rId10" Type="http://schemas.openxmlformats.org/officeDocument/2006/relationships/hyperlink" Target="mailto:sekretariat@pcpr.tatry.pl" TargetMode="External"/><Relationship Id="rId11" Type="http://schemas.openxmlformats.org/officeDocument/2006/relationships/hyperlink" Target="http://www.pcpr.tatry.pl/" TargetMode="External"/><Relationship Id="rId12" Type="http://schemas.openxmlformats.org/officeDocument/2006/relationships/hyperlink" Target="mailto:pcpr-wadowice@pcpr-wadowice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48:00Z</dcterms:created>
  <dc:creator>Sim</dc:creator>
  <dc:description/>
  <cp:keywords/>
  <dc:language>en-US</dc:language>
  <cp:lastModifiedBy>Gmina Zegocina</cp:lastModifiedBy>
  <cp:lastPrinted>2014-02-19T12:38:00Z</cp:lastPrinted>
  <dcterms:modified xsi:type="dcterms:W3CDTF">2025-07-17T07:48:00Z</dcterms:modified>
  <cp:revision>2</cp:revision>
  <dc:subject/>
  <dc:title>WYKAZ STAROSTW WOJEWÓDZTWA MAŁOPOLSKIEGO</dc:title>
</cp:coreProperties>
</file>